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爱国卫生运动管理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爱国卫生运动管理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（增加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（增长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人员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因公出国（境）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无变化的原因主要是积极落实公务用车制度改革政策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无公务车，且</w:t>
      </w:r>
      <w:r>
        <w:rPr>
          <w:rFonts w:ascii="仿宋_GB2312" w:hAnsi="仿宋_GB2312" w:cs="仿宋" w:eastAsia="仿宋_GB2312"/>
          <w:sz w:val="32"/>
          <w:szCs w:val="32"/>
        </w:rPr>
        <w:t>无需购置车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该项经费主要用于出席会议、考察调研、执行任务、学习交流、检查指导、请示汇报工作等公务活动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接待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落实中央八项规定精神，按照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核算中心-朱兆琪</cp:lastModifiedBy>
  <cp:lastPrinted>2018-02-01T11:15:00Z</cp:lastPrinted>
  <dcterms:modified xsi:type="dcterms:W3CDTF">2025-02-08T06:5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7AA23DB343DAA9839BF4D534EEBA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2IxYTNjNTU5NGNkN2YzZjM1MDkzMzgyYjNkNDc2ODciLCJ1c2VySWQiOiIyMDE4NDU3MTIifQ==</vt:lpwstr>
  </property>
</Properties>
</file>