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妇幼保健计划生育服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妇幼保健计划生育服务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。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280" w:after="280"/>
        <w:ind w:firstLine="643"/>
        <w:rPr/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：无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PC</cp:lastModifiedBy>
  <cp:lastPrinted>2018-02-01T11:15:00Z</cp:lastPrinted>
  <dcterms:modified xsi:type="dcterms:W3CDTF">2025-02-10T0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