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val="en-US" w:eastAsia="zh-CN"/>
        </w:rPr>
        <w:t>中共淮北市委保健委员会办公室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中共淮北市委保健委员会办公室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原因是本年度无此项业务安排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原因是本单位无公务用车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原因是本单位无公务用车购置需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原因是本年度无此项业务安排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落实中央八项规定精神，按照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2-14T01:31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52BF9732F411380C369D34F3BD24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Q3OTE4MjFmN2RlMWQxNDM1OTEwOTk4MGI1MmVlNDMifQ==</vt:lpwstr>
  </property>
</Properties>
</file>