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  <w:lang w:bidi="ar"/>
        </w:rPr>
        <w:t>附件</w:t>
      </w:r>
      <w:r>
        <w:rPr>
          <w:rFonts w:eastAsia="黑体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  <w:lang w:eastAsia="zh-CN"/>
        </w:rPr>
        <w:t>卫生健康委员会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“</w:t>
            </w:r>
            <w:r>
              <w:rPr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58.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42.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42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5.9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jc w:val="both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卫生健康委员会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58.1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8.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16.88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15.9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2.2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厉行节约，严控因公出国（境）事项</w:t>
      </w:r>
      <w:r>
        <w:rPr>
          <w:rFonts w:ascii="Times New Roman" w:hAnsi="Times New Roman" w:cs="Times New Roman" w:eastAsia="仿宋_GB2312"/>
          <w:sz w:val="32"/>
          <w:szCs w:val="32"/>
        </w:rPr>
        <w:t>。该项经费预算根据批准的因公临时出国（境）计划，按照规定标准安排。经费使用严格按照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财政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外事办公室关于转发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徽省省直党政机关因公临时出国经费管理办法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通知（财行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2.2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9.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28.66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2.2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9.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28.66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市中心血站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年漏做运行维护费，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202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1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万元，市卫生健康综合监督执法支队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6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万元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该项经费主要用于二级事业单位基层督导、执法执勤、应急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公务用车。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，无变化的原因主要是积极落实公务用车制度改革政策要求，无需购置车辆。</w:t>
      </w:r>
    </w:p>
    <w:p>
      <w:pPr>
        <w:pStyle w:val="Style18"/>
        <w:snapToGrid w:val="false"/>
        <w:spacing w:lineRule="exact" w:line="560"/>
        <w:ind w:firstLine="643"/>
        <w:jc w:val="both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15.9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1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5.9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市卫生健康综合监督执法支队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1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万元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该项经费主要用于出席会议、考察调研、执行任务、学习交流、检查指导、请示汇报工作等公务活动。该项经费主要用于单位按规定执行的公务接待工作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、市委市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jc w:val="both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eastAsia="黑体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jc w:val="both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核算中心-朱兆琪</cp:lastModifiedBy>
  <cp:lastPrinted>2018-02-01T11:15:00Z</cp:lastPrinted>
  <dcterms:modified xsi:type="dcterms:W3CDTF">2025-02-11T08:37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59A206D6B41589DD4483469B4D54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JjYzA0NzdjODdiMjEwZjgyZGY3ZTQxOWZmYzhiNDYiLCJ1c2VySWQiOiIyMDE4NDU3MTIifQ==</vt:lpwstr>
  </property>
</Properties>
</file>