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Noto Sans CJK SC" w:hAnsi="黑体;Noto Sans CJK SC" w:eastAsia="黑体;Noto Sans CJK SC" w:cs="仿宋;Noto Sans CJK SC"/>
          <w:bCs/>
          <w:spacing w:val="-12"/>
          <w:kern w:val="0"/>
          <w:sz w:val="28"/>
          <w:szCs w:val="32"/>
        </w:rPr>
      </w:pPr>
      <w:r>
        <w:rPr>
          <w:rFonts w:ascii="黑体;Noto Sans CJK SC" w:hAnsi="黑体;Noto Sans CJK SC" w:cs="仿宋;Noto Sans CJK SC" w:eastAsia="黑体;Noto Sans CJK SC"/>
          <w:bCs/>
          <w:spacing w:val="-12"/>
          <w:kern w:val="0"/>
          <w:sz w:val="28"/>
          <w:szCs w:val="32"/>
        </w:rPr>
        <w:t>附件</w:t>
      </w:r>
      <w:r>
        <w:rPr>
          <w:rFonts w:eastAsia="黑体;Noto Sans CJK SC" w:cs="仿宋;Noto Sans CJK SC" w:ascii="黑体;Noto Sans CJK SC" w:hAnsi="黑体;Noto Sans CJK SC"/>
          <w:bCs/>
          <w:spacing w:val="-12"/>
          <w:kern w:val="0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CESI小标宋-GB2312" w:hAnsi="CESI小标宋-GB2312" w:eastAsia="CESI小标宋-GB2312" w:cs="CESI小标宋-GB2312"/>
          <w:sz w:val="36"/>
          <w:szCs w:val="36"/>
        </w:rPr>
      </w:pPr>
      <w:r>
        <w:rPr>
          <w:rFonts w:ascii="CESI小标宋-GB2312" w:hAnsi="CESI小标宋-GB2312" w:cs="CESI小标宋-GB2312" w:eastAsia="CESI小标宋-GB2312"/>
          <w:sz w:val="36"/>
          <w:szCs w:val="36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Noto Sans CJK SC" w:hAnsi="仿宋;Noto Sans CJK SC" w:eastAsia="仿宋;Noto Sans CJK SC" w:cs="仿宋;Noto Sans CJK SC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    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核准指导老师执业的卫生健康行政部门（或省直医疗机构）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省中医药</w:t>
            </w:r>
          </w:p>
          <w:p>
            <w:pPr>
              <w:pStyle w:val="Normal"/>
              <w:spacing w:lineRule="exact" w:line="4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管 理 局</w:t>
            </w:r>
          </w:p>
          <w:p>
            <w:pPr>
              <w:pStyle w:val="Normal"/>
              <w:spacing w:lineRule="exact" w:line="4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;Noto Sans CJK SC" w:hAnsi="仿宋;Noto Sans CJK SC" w:eastAsia="仿宋;Noto Sans CJK SC" w:cs="仿宋;Noto Sans CJK SC"/>
          <w:sz w:val="24"/>
        </w:rPr>
      </w:pPr>
      <w:r>
        <w:rPr>
          <w:rFonts w:eastAsia="仿宋;Noto Sans CJK SC" w:cs="仿宋;Noto Sans CJK SC" w:ascii="仿宋;Noto Sans CJK SC" w:hAnsi="仿宋;Noto Sans CJK SC"/>
          <w:sz w:val="24"/>
        </w:rPr>
      </w:r>
    </w:p>
    <w:p>
      <w:pPr>
        <w:pStyle w:val="Normal"/>
        <w:spacing w:lineRule="exact" w:line="400"/>
        <w:ind w:firstLine="480"/>
        <w:rPr>
          <w:rFonts w:ascii="仿宋;Noto Sans CJK SC" w:hAnsi="仿宋;Noto Sans CJK SC" w:eastAsia="仿宋;Noto Sans CJK SC" w:cs="仿宋;Noto Sans CJK SC"/>
          <w:sz w:val="24"/>
        </w:rPr>
      </w:pPr>
      <w:r>
        <w:rPr>
          <w:rFonts w:eastAsia="仿宋;Noto Sans CJK SC" w:cs="仿宋;Noto Sans CJK SC" w:ascii="仿宋;Noto Sans CJK SC" w:hAnsi="仿宋;Noto Sans CJK SC"/>
          <w:sz w:val="24"/>
        </w:rPr>
        <w:t>1</w:t>
      </w:r>
      <w:r>
        <w:rPr>
          <w:rFonts w:ascii="仿宋;Noto Sans CJK SC" w:hAnsi="仿宋;Noto Sans CJK SC" w:cs="仿宋;Noto Sans CJK SC" w:eastAsia="仿宋;Noto Sans CJK SC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;Noto Sans CJK SC" w:hAnsi="仿宋;Noto Sans CJK SC" w:eastAsia="仿宋;Noto Sans CJK SC" w:cs="仿宋;Noto Sans CJK SC"/>
          <w:sz w:val="24"/>
        </w:rPr>
      </w:pPr>
      <w:r>
        <w:rPr>
          <w:rFonts w:eastAsia="仿宋;Noto Sans CJK SC" w:cs="仿宋;Noto Sans CJK SC" w:ascii="仿宋;Noto Sans CJK SC" w:hAnsi="仿宋;Noto Sans CJK SC"/>
          <w:sz w:val="24"/>
        </w:rPr>
        <w:t>2</w:t>
      </w:r>
      <w:r>
        <w:rPr>
          <w:rFonts w:ascii="仿宋;Noto Sans CJK SC" w:hAnsi="仿宋;Noto Sans CJK SC" w:cs="仿宋;Noto Sans CJK SC" w:eastAsia="仿宋;Noto Sans CJK SC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;Noto Sans CJK SC" w:hAnsi="仿宋;Noto Sans CJK SC" w:eastAsia="仿宋;Noto Sans CJK SC" w:cs="仿宋;Noto Sans CJK SC"/>
          <w:sz w:val="24"/>
        </w:rPr>
      </w:pPr>
      <w:r>
        <w:rPr>
          <w:rFonts w:eastAsia="仿宋;Noto Sans CJK SC" w:cs="仿宋;Noto Sans CJK SC" w:ascii="仿宋;Noto Sans CJK SC" w:hAnsi="仿宋;Noto Sans CJK SC"/>
          <w:sz w:val="24"/>
        </w:rPr>
        <w:t xml:space="preserve">    </w:t>
      </w:r>
      <w:r>
        <w:rPr>
          <w:rFonts w:eastAsia="仿宋;Noto Sans CJK SC" w:cs="仿宋;Noto Sans CJK SC" w:ascii="仿宋;Noto Sans CJK SC" w:hAnsi="仿宋;Noto Sans CJK SC"/>
          <w:sz w:val="24"/>
        </w:rPr>
        <w:t>3</w:t>
      </w:r>
      <w:r>
        <w:rPr>
          <w:rFonts w:ascii="仿宋;Noto Sans CJK SC" w:hAnsi="仿宋;Noto Sans CJK SC" w:cs="仿宋;Noto Sans CJK SC" w:eastAsia="仿宋;Noto Sans CJK SC"/>
          <w:sz w:val="24"/>
        </w:rPr>
        <w:t>．相片一律用近期一寸免冠正面半身照。</w:t>
      </w:r>
    </w:p>
    <w:p>
      <w:pPr>
        <w:pStyle w:val="Normal"/>
        <w:rPr>
          <w:rFonts w:ascii="仿宋;Noto Sans CJK SC" w:hAnsi="仿宋;Noto Sans CJK SC" w:eastAsia="仿宋;Noto Sans CJK SC" w:cs="仿宋;Noto Sans CJK SC"/>
        </w:rPr>
      </w:pPr>
      <w:r>
        <w:rPr>
          <w:rFonts w:eastAsia="仿宋;Noto Sans CJK SC" w:cs="仿宋;Noto Sans CJK SC" w:ascii="仿宋;Noto Sans CJK SC" w:hAnsi="仿宋;Noto Sans CJK SC"/>
          <w:sz w:val="24"/>
        </w:rPr>
        <w:t xml:space="preserve">    </w:t>
      </w:r>
      <w:r>
        <w:rPr>
          <w:rFonts w:eastAsia="仿宋;Noto Sans CJK SC" w:cs="仿宋;Noto Sans CJK SC" w:ascii="仿宋;Noto Sans CJK SC" w:hAnsi="仿宋;Noto Sans CJK SC"/>
          <w:sz w:val="24"/>
        </w:rPr>
        <w:t>4</w:t>
      </w:r>
      <w:r>
        <w:rPr>
          <w:rFonts w:ascii="仿宋;Noto Sans CJK SC" w:hAnsi="仿宋;Noto Sans CJK SC" w:cs="仿宋;Noto Sans CJK SC" w:eastAsia="仿宋;Noto Sans CJK SC"/>
          <w:sz w:val="24"/>
        </w:rPr>
        <w:t>．个人简历应从小学写起。</w:t>
      </w:r>
    </w:p>
    <w:p>
      <w:pPr>
        <w:pStyle w:val="Normal"/>
        <w:spacing w:lineRule="exact" w:line="560"/>
        <w:rPr>
          <w:rFonts w:ascii="仿宋;Noto Sans CJK SC" w:hAnsi="仿宋;Noto Sans CJK SC" w:eastAsia="仿宋_GB2312;Noto Sans CJK SC" w:cs="仿宋;Noto Sans CJK SC"/>
          <w:spacing w:val="-8"/>
          <w:sz w:val="32"/>
          <w:szCs w:val="32"/>
        </w:rPr>
      </w:pPr>
      <w:r>
        <w:rPr>
          <w:rFonts w:eastAsia="仿宋_GB2312;Noto Sans CJK SC" w:cs="仿宋;Noto Sans CJK SC" w:ascii="仿宋;Noto Sans CJK SC" w:hAnsi="仿宋;Noto Sans CJK SC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;Noto Sans CJK SC" w:hAnsi="黑体;Noto Sans CJK SC" w:eastAsia="黑体;Noto Sans CJK SC" w:cs="黑体;Noto Sans CJK SC"/>
          <w:bCs/>
          <w:spacing w:val="-12"/>
          <w:kern w:val="0"/>
          <w:sz w:val="28"/>
          <w:szCs w:val="32"/>
        </w:rPr>
      </w:pPr>
      <w:r>
        <w:rPr>
          <w:rFonts w:ascii="黑体;Noto Sans CJK SC" w:hAnsi="黑体;Noto Sans CJK SC" w:cs="黑体;Noto Sans CJK SC" w:eastAsia="黑体;Noto Sans CJK SC"/>
          <w:bCs/>
          <w:spacing w:val="-12"/>
          <w:kern w:val="0"/>
          <w:sz w:val="28"/>
          <w:szCs w:val="32"/>
        </w:rPr>
        <w:t>附件</w:t>
      </w:r>
      <w:r>
        <w:rPr>
          <w:rFonts w:eastAsia="黑体;Noto Sans CJK SC" w:cs="黑体;Noto Sans CJK SC" w:ascii="黑体;Noto Sans CJK SC" w:hAnsi="黑体;Noto Sans CJK SC"/>
          <w:bCs/>
          <w:spacing w:val="-12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CESI小标宋-GB2312" w:hAnsi="CESI小标宋-GB2312" w:eastAsia="CESI小标宋-GB2312" w:cs="CESI小标宋-GB2312"/>
          <w:sz w:val="36"/>
          <w:szCs w:val="36"/>
        </w:rPr>
      </w:pPr>
      <w:r>
        <w:rPr>
          <w:rFonts w:ascii="CESI小标宋-GB2312" w:hAnsi="CESI小标宋-GB2312" w:cs="CESI小标宋-GB2312" w:eastAsia="CESI小标宋-GB2312"/>
          <w:sz w:val="36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县级卫生健康行政部门初审意见</w:t>
            </w:r>
          </w:p>
          <w:p>
            <w:pPr>
              <w:pStyle w:val="Normal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市级卫生健康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;Noto Sans CJK SC" w:hAnsi="仿宋;Noto Sans CJK SC" w:eastAsia="仿宋;Noto Sans CJK SC" w:cs="仿宋;Noto Sans CJK SC"/>
          <w:sz w:val="28"/>
          <w:szCs w:val="28"/>
        </w:rPr>
      </w:pPr>
      <w:r>
        <w:rPr>
          <w:rFonts w:eastAsia="仿宋;Noto Sans CJK SC" w:cs="仿宋;Noto Sans CJK SC" w:ascii="仿宋;Noto Sans CJK SC" w:hAnsi="仿宋;Noto Sans CJK SC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;Noto Sans CJK SC" w:hAnsi="仿宋;Noto Sans CJK SC" w:eastAsia="仿宋;Noto Sans CJK SC" w:cs="仿宋;Noto Sans CJK SC"/>
          <w:sz w:val="24"/>
          <w:szCs w:val="21"/>
        </w:rPr>
      </w:pPr>
      <w:r>
        <w:rPr>
          <w:rFonts w:eastAsia="仿宋;Noto Sans CJK SC" w:cs="仿宋;Noto Sans CJK SC" w:ascii="仿宋;Noto Sans CJK SC" w:hAnsi="仿宋;Noto Sans CJK SC"/>
          <w:sz w:val="24"/>
          <w:szCs w:val="21"/>
        </w:rPr>
        <w:t>1</w:t>
      </w:r>
      <w:r>
        <w:rPr>
          <w:rFonts w:ascii="仿宋;Noto Sans CJK SC" w:hAnsi="仿宋;Noto Sans CJK SC" w:cs="仿宋;Noto Sans CJK SC" w:eastAsia="仿宋;Noto Sans CJK SC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;Noto Sans CJK SC" w:hAnsi="仿宋;Noto Sans CJK SC" w:eastAsia="仿宋;Noto Sans CJK SC" w:cs="仿宋;Noto Sans CJK SC"/>
          <w:sz w:val="24"/>
          <w:szCs w:val="21"/>
        </w:rPr>
      </w:pPr>
      <w:r>
        <w:rPr>
          <w:rFonts w:eastAsia="仿宋;Noto Sans CJK SC" w:cs="仿宋;Noto Sans CJK SC" w:ascii="仿宋;Noto Sans CJK SC" w:hAnsi="仿宋;Noto Sans CJK SC"/>
          <w:sz w:val="24"/>
          <w:szCs w:val="21"/>
        </w:rPr>
        <w:t>2</w:t>
      </w:r>
      <w:r>
        <w:rPr>
          <w:rFonts w:ascii="仿宋;Noto Sans CJK SC" w:hAnsi="仿宋;Noto Sans CJK SC" w:cs="仿宋;Noto Sans CJK SC" w:eastAsia="仿宋;Noto Sans CJK SC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;Noto Sans CJK SC" w:hAnsi="仿宋;Noto Sans CJK SC" w:eastAsia="仿宋;Noto Sans CJK SC" w:cs="仿宋;Noto Sans CJK SC"/>
          <w:sz w:val="24"/>
          <w:szCs w:val="21"/>
        </w:rPr>
      </w:pPr>
      <w:r>
        <w:rPr>
          <w:rFonts w:eastAsia="仿宋;Noto Sans CJK SC" w:cs="仿宋;Noto Sans CJK SC" w:ascii="仿宋;Noto Sans CJK SC" w:hAnsi="仿宋;Noto Sans CJK SC"/>
          <w:sz w:val="24"/>
          <w:szCs w:val="21"/>
        </w:rPr>
        <w:t xml:space="preserve">    </w:t>
      </w:r>
      <w:r>
        <w:rPr>
          <w:rFonts w:eastAsia="仿宋;Noto Sans CJK SC" w:cs="仿宋;Noto Sans CJK SC" w:ascii="仿宋;Noto Sans CJK SC" w:hAnsi="仿宋;Noto Sans CJK SC"/>
          <w:sz w:val="24"/>
          <w:szCs w:val="21"/>
        </w:rPr>
        <w:t>3</w:t>
      </w:r>
      <w:r>
        <w:rPr>
          <w:rFonts w:ascii="仿宋;Noto Sans CJK SC" w:hAnsi="仿宋;Noto Sans CJK SC" w:cs="仿宋;Noto Sans CJK SC" w:eastAsia="仿宋;Noto Sans CJK SC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;Noto Sans CJK SC" w:hAnsi="仿宋;Noto Sans CJK SC" w:eastAsia="仿宋;Noto Sans CJK SC" w:cs="仿宋;Noto Sans CJK SC"/>
        </w:rPr>
      </w:pPr>
      <w:r>
        <w:rPr>
          <w:rFonts w:eastAsia="仿宋;Noto Sans CJK SC" w:cs="仿宋;Noto Sans CJK SC" w:ascii="仿宋;Noto Sans CJK SC" w:hAnsi="仿宋;Noto Sans CJK SC"/>
          <w:sz w:val="24"/>
          <w:szCs w:val="21"/>
        </w:rPr>
        <w:t xml:space="preserve">    </w:t>
      </w:r>
      <w:r>
        <w:rPr>
          <w:rFonts w:eastAsia="仿宋;Noto Sans CJK SC" w:cs="仿宋;Noto Sans CJK SC" w:ascii="仿宋;Noto Sans CJK SC" w:hAnsi="仿宋;Noto Sans CJK SC"/>
          <w:sz w:val="24"/>
          <w:szCs w:val="21"/>
        </w:rPr>
        <w:t>4</w:t>
      </w:r>
      <w:r>
        <w:rPr>
          <w:rFonts w:ascii="仿宋;Noto Sans CJK SC" w:hAnsi="仿宋;Noto Sans CJK SC" w:cs="仿宋;Noto Sans CJK SC" w:eastAsia="仿宋;Noto Sans CJK SC"/>
          <w:sz w:val="24"/>
          <w:szCs w:val="21"/>
        </w:rPr>
        <w:t>．个人简历应从小学写起。</w:t>
      </w:r>
    </w:p>
    <w:p>
      <w:pPr>
        <w:pStyle w:val="Normal"/>
        <w:rPr>
          <w:rFonts w:ascii="仿宋;Noto Sans CJK SC" w:hAnsi="仿宋;Noto Sans CJK SC" w:eastAsia="仿宋;Noto Sans CJK SC" w:cs="仿宋;Noto Sans CJK SC"/>
        </w:rPr>
      </w:pPr>
      <w:r>
        <w:rPr>
          <w:rFonts w:eastAsia="仿宋;Noto Sans CJK SC" w:cs="仿宋;Noto Sans CJK SC" w:ascii="仿宋;Noto Sans CJK SC" w:hAnsi="仿宋;Noto Sans CJK S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Noto Sans CJK SC" w:hAnsi="黑体;Noto Sans CJK SC" w:eastAsia="黑体;Noto Sans CJK SC"/>
          <w:sz w:val="28"/>
          <w:szCs w:val="32"/>
        </w:rPr>
      </w:pPr>
      <w:r>
        <w:rPr>
          <w:rFonts w:ascii="黑体;Noto Sans CJK SC" w:hAnsi="黑体;Noto Sans CJK SC" w:eastAsia="黑体;Noto Sans CJK SC"/>
          <w:sz w:val="28"/>
          <w:szCs w:val="32"/>
        </w:rPr>
        <w:t>附件</w:t>
      </w:r>
      <w:r>
        <w:rPr>
          <w:rFonts w:eastAsia="黑体;Noto Sans CJK SC" w:ascii="黑体;Noto Sans CJK SC" w:hAnsi="黑体;Noto Sans CJK SC"/>
          <w:sz w:val="28"/>
          <w:szCs w:val="32"/>
        </w:rPr>
        <w:t>3</w:t>
      </w:r>
    </w:p>
    <w:p>
      <w:pPr>
        <w:pStyle w:val="Normal"/>
        <w:spacing w:lineRule="exact" w:line="560"/>
        <w:rPr>
          <w:rFonts w:ascii="仿宋_GB2312;Noto Sans CJK SC" w:hAnsi="仿宋_GB2312;Noto Sans CJK SC" w:eastAsia="仿宋_GB2312;Noto Sans CJK SC"/>
          <w:sz w:val="32"/>
          <w:szCs w:val="32"/>
        </w:rPr>
      </w:pPr>
      <w:r>
        <w:rPr>
          <w:rFonts w:eastAsia="仿宋_GB2312;Noto Sans CJK SC" w:ascii="仿宋_GB2312;Noto Sans CJK SC" w:hAnsi="仿宋_GB2312;Noto Sans CJK SC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CESI仿宋-GB13000" w:hAnsi="方正小标宋简体;CESI仿宋-GB13000" w:eastAsia="方正小标宋简体;CESI仿宋-GB13000" w:cs="宋体;Noto Sans CJK SC"/>
          <w:sz w:val="44"/>
          <w:szCs w:val="44"/>
        </w:rPr>
      </w:pPr>
      <w:r>
        <w:rPr>
          <w:rFonts w:ascii="方正小标宋简体;CESI仿宋-GB13000" w:hAnsi="方正小标宋简体;CESI仿宋-GB13000" w:cs="宋体;Noto Sans CJK SC" w:eastAsia="方正小标宋简体;CESI仿宋-GB13000"/>
          <w:sz w:val="44"/>
          <w:szCs w:val="44"/>
        </w:rPr>
        <w:t>传统医学确有专长考生临床实践</w:t>
      </w:r>
    </w:p>
    <w:p>
      <w:pPr>
        <w:pStyle w:val="Normal"/>
        <w:spacing w:lineRule="exact" w:line="560"/>
        <w:jc w:val="center"/>
        <w:rPr>
          <w:rFonts w:ascii="方正小标宋简体;CESI仿宋-GB13000" w:hAnsi="方正小标宋简体;CESI仿宋-GB13000" w:eastAsia="方正小标宋简体;CESI仿宋-GB13000" w:cs="宋体;Noto Sans CJK SC"/>
          <w:sz w:val="44"/>
          <w:szCs w:val="44"/>
        </w:rPr>
      </w:pPr>
      <w:r>
        <w:rPr>
          <w:rFonts w:ascii="方正小标宋简体;CESI仿宋-GB13000" w:hAnsi="方正小标宋简体;CESI仿宋-GB13000" w:cs="宋体;Noto Sans CJK SC" w:eastAsia="方正小标宋简体;CESI仿宋-GB13000"/>
          <w:sz w:val="44"/>
          <w:szCs w:val="44"/>
        </w:rPr>
        <w:t>年限证明</w:t>
      </w:r>
    </w:p>
    <w:p>
      <w:pPr>
        <w:pStyle w:val="Normal"/>
        <w:spacing w:lineRule="exact" w:line="560"/>
        <w:jc w:val="center"/>
        <w:rPr>
          <w:rFonts w:ascii="宋体;Noto Sans CJK SC" w:hAnsi="宋体;Noto Sans CJK SC" w:eastAsia="方正小标宋简体;CESI仿宋-GB13000" w:cs="宋体;Noto Sans CJK SC"/>
          <w:b/>
          <w:b/>
          <w:sz w:val="36"/>
          <w:szCs w:val="36"/>
        </w:rPr>
      </w:pPr>
      <w:r>
        <w:rPr>
          <w:rFonts w:eastAsia="方正小标宋简体;CESI仿宋-GB13000" w:cs="宋体;Noto Sans CJK SC" w:ascii="宋体;Noto Sans CJK SC" w:hAnsi="宋体;Noto Sans CJK SC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Noto Sans CJK SC" w:hAnsi="宋体;Noto Sans CJK SC" w:cs="宋体;Noto Sans CJK SC"/>
          <w:b/>
          <w:b/>
          <w:sz w:val="32"/>
          <w:szCs w:val="32"/>
        </w:rPr>
      </w:pPr>
      <w:r>
        <w:rPr>
          <w:rFonts w:cs="宋体;Noto Sans CJK SC" w:ascii="宋体;Noto Sans CJK SC" w:hAnsi="宋体;Noto Sans CJK SC"/>
          <w:b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;Noto Sans CJK SC" w:hAnsi="仿宋_GB2312;Noto Sans CJK SC" w:eastAsia="仿宋_GB2312;Noto Sans CJK SC" w:cs="宋体;Noto Sans CJK SC"/>
          <w:sz w:val="32"/>
          <w:szCs w:val="32"/>
        </w:rPr>
      </w:pP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考生：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  <w:u w:val="single"/>
        </w:rPr>
        <w:t xml:space="preserve">        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（身份证号：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  <w:u w:val="single"/>
        </w:rPr>
        <w:t xml:space="preserve">                  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）</w:t>
      </w:r>
    </w:p>
    <w:p>
      <w:pPr>
        <w:pStyle w:val="Normal"/>
        <w:spacing w:lineRule="exact" w:line="800"/>
        <w:ind w:firstLine="720"/>
        <w:rPr>
          <w:rFonts w:ascii="仿宋_GB2312;Noto Sans CJK SC" w:hAnsi="仿宋_GB2312;Noto Sans CJK SC" w:eastAsia="仿宋_GB2312;Noto Sans CJK SC" w:cs="宋体;Noto Sans CJK SC"/>
          <w:sz w:val="32"/>
          <w:szCs w:val="32"/>
        </w:rPr>
      </w:pP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从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  <w:u w:val="single"/>
        </w:rPr>
        <w:t xml:space="preserve">   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年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  <w:u w:val="single"/>
        </w:rPr>
        <w:t xml:space="preserve"> 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月至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  <w:u w:val="single"/>
        </w:rPr>
        <w:t xml:space="preserve">   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年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  <w:u w:val="single"/>
        </w:rPr>
        <w:t xml:space="preserve"> 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月依法在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  <w:u w:val="single"/>
        </w:rPr>
        <w:t xml:space="preserve">            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单位从事中医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  <w:u w:val="single"/>
        </w:rPr>
        <w:t xml:space="preserve">    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科临床实践，特此证明。</w:t>
      </w:r>
    </w:p>
    <w:p>
      <w:pPr>
        <w:pStyle w:val="Normal"/>
        <w:spacing w:lineRule="exact" w:line="800"/>
        <w:ind w:firstLine="720"/>
        <w:rPr>
          <w:rFonts w:ascii="仿宋_GB2312;Noto Sans CJK SC" w:hAnsi="仿宋_GB2312;Noto Sans CJK SC" w:eastAsia="仿宋_GB2312;Noto Sans CJK SC" w:cs="宋体;Noto Sans CJK SC"/>
          <w:sz w:val="32"/>
          <w:szCs w:val="32"/>
          <w:u w:val="single"/>
        </w:rPr>
      </w:pPr>
      <w:r>
        <w:rPr>
          <w:rFonts w:eastAsia="仿宋_GB2312;Noto Sans CJK SC" w:cs="宋体;Noto Sans CJK SC" w:ascii="仿宋_GB2312;Noto Sans CJK SC" w:hAnsi="仿宋_GB2312;Noto Sans CJK SC"/>
          <w:sz w:val="32"/>
          <w:szCs w:val="32"/>
          <w:u w:val="single"/>
        </w:rPr>
      </w:r>
    </w:p>
    <w:p>
      <w:pPr>
        <w:pStyle w:val="Normal"/>
        <w:spacing w:lineRule="exact" w:line="800"/>
        <w:ind w:firstLine="720"/>
        <w:rPr>
          <w:rFonts w:ascii="仿宋_GB2312;Noto Sans CJK SC" w:hAnsi="仿宋_GB2312;Noto Sans CJK SC" w:eastAsia="仿宋_GB2312;Noto Sans CJK SC" w:cs="宋体;Noto Sans CJK SC"/>
          <w:sz w:val="32"/>
          <w:szCs w:val="32"/>
        </w:rPr>
      </w:pPr>
      <w:r>
        <w:rPr>
          <w:rFonts w:eastAsia="仿宋_GB2312;Noto Sans CJK SC" w:cs="仿宋_GB2312;Noto Sans CJK SC" w:ascii="仿宋_GB2312;Noto Sans CJK SC" w:hAnsi="仿宋_GB2312;Noto Sans CJK SC"/>
          <w:sz w:val="32"/>
          <w:szCs w:val="32"/>
        </w:rPr>
        <w:t xml:space="preserve">                  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临床实践所在单位（盖章）</w:t>
      </w:r>
    </w:p>
    <w:p>
      <w:pPr>
        <w:pStyle w:val="Normal"/>
        <w:spacing w:lineRule="exact" w:line="800"/>
        <w:ind w:firstLine="3840"/>
        <w:rPr>
          <w:rFonts w:ascii="仿宋_GB2312;Noto Sans CJK SC" w:hAnsi="仿宋_GB2312;Noto Sans CJK SC" w:eastAsia="仿宋_GB2312;Noto Sans CJK SC" w:cs="宋体;Noto Sans CJK SC"/>
          <w:sz w:val="32"/>
          <w:szCs w:val="32"/>
        </w:rPr>
      </w:pP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 xml:space="preserve">联系人： </w:t>
      </w:r>
    </w:p>
    <w:p>
      <w:pPr>
        <w:pStyle w:val="Normal"/>
        <w:spacing w:lineRule="exact" w:line="800"/>
        <w:ind w:firstLine="3840"/>
        <w:rPr>
          <w:rFonts w:ascii="仿宋_GB2312;Noto Sans CJK SC" w:hAnsi="仿宋_GB2312;Noto Sans CJK SC" w:eastAsia="仿宋_GB2312;Noto Sans CJK SC" w:cs="宋体;Noto Sans CJK SC"/>
          <w:sz w:val="32"/>
          <w:szCs w:val="32"/>
        </w:rPr>
      </w:pP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联系电话：</w:t>
      </w:r>
    </w:p>
    <w:p>
      <w:pPr>
        <w:pStyle w:val="Normal"/>
        <w:spacing w:lineRule="exact" w:line="800"/>
        <w:ind w:left="2814" w:firstLine="1600"/>
        <w:rPr/>
      </w:pPr>
      <w:r>
        <w:rPr>
          <w:rFonts w:eastAsia="仿宋_GB2312;Noto Sans CJK SC" w:cs="仿宋_GB2312;Noto Sans CJK SC" w:ascii="仿宋_GB2312;Noto Sans CJK SC" w:hAnsi="仿宋_GB2312;Noto Sans CJK SC"/>
          <w:sz w:val="32"/>
          <w:szCs w:val="32"/>
          <w:u w:val="single"/>
        </w:rPr>
        <w:t xml:space="preserve">    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年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  <w:u w:val="single"/>
        </w:rPr>
        <w:t xml:space="preserve">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  <w:u w:val="single"/>
        </w:rPr>
        <w:t xml:space="preserve"> 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月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  <w:u w:val="single"/>
        </w:rPr>
        <w:t xml:space="preserve"> 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  <w:u w:val="single"/>
        </w:rPr>
        <w:t xml:space="preserve">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日</w:t>
      </w:r>
    </w:p>
    <w:p>
      <w:pPr>
        <w:pStyle w:val="Normal"/>
        <w:spacing w:lineRule="exact" w:line="800"/>
        <w:ind w:firstLine="720"/>
        <w:rPr>
          <w:rFonts w:ascii="仿宋_GB2312;Noto Sans CJK SC" w:hAnsi="仿宋_GB2312;Noto Sans CJK SC" w:eastAsia="仿宋_GB2312;Noto Sans CJK SC" w:cs="宋体;Noto Sans CJK SC"/>
          <w:sz w:val="32"/>
          <w:szCs w:val="32"/>
        </w:rPr>
      </w:pPr>
      <w:r>
        <w:rPr>
          <w:rFonts w:eastAsia="仿宋_GB2312;Noto Sans CJK SC" w:cs="宋体;Noto Sans CJK SC" w:ascii="仿宋_GB2312;Noto Sans CJK SC" w:hAnsi="仿宋_GB2312;Noto Sans CJK SC"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;Noto Sans CJK SC" w:hAnsi="仿宋_GB2312;Noto Sans CJK SC" w:eastAsia="仿宋_GB2312;Noto Sans CJK SC" w:cs="宋体;Noto Sans CJK SC"/>
          <w:sz w:val="32"/>
          <w:szCs w:val="32"/>
        </w:rPr>
      </w:pPr>
      <w:r>
        <w:rPr>
          <w:rFonts w:eastAsia="仿宋_GB2312;Noto Sans CJK SC" w:cs="仿宋_GB2312;Noto Sans CJK SC" w:ascii="仿宋_GB2312;Noto Sans CJK SC" w:hAnsi="仿宋_GB2312;Noto Sans CJK SC"/>
          <w:sz w:val="32"/>
          <w:szCs w:val="32"/>
        </w:rPr>
        <w:t xml:space="preserve">                    </w:t>
      </w:r>
    </w:p>
    <w:p>
      <w:pPr>
        <w:pStyle w:val="Normal"/>
        <w:spacing w:lineRule="exact" w:line="800"/>
        <w:ind w:left="3914" w:hanging="3200"/>
        <w:rPr>
          <w:rFonts w:ascii="仿宋_GB2312;Noto Sans CJK SC" w:hAnsi="仿宋_GB2312;Noto Sans CJK SC" w:eastAsia="仿宋_GB2312;Noto Sans CJK SC" w:cs="宋体;Noto Sans CJK SC"/>
          <w:sz w:val="32"/>
          <w:szCs w:val="32"/>
        </w:rPr>
      </w:pPr>
      <w:r>
        <w:rPr>
          <w:rFonts w:eastAsia="仿宋_GB2312;Noto Sans CJK SC" w:cs="仿宋_GB2312;Noto Sans CJK SC" w:ascii="仿宋_GB2312;Noto Sans CJK SC" w:hAnsi="仿宋_GB2312;Noto Sans CJK SC"/>
          <w:sz w:val="32"/>
          <w:szCs w:val="32"/>
        </w:rPr>
        <w:t xml:space="preserve">                 </w:t>
      </w:r>
      <w:r>
        <w:rPr>
          <w:rFonts w:eastAsia="仿宋_GB2312;Noto Sans CJK SC" w:cs="仿宋_GB2312;Noto Sans CJK SC" w:ascii="仿宋_GB2312;Noto Sans CJK SC" w:hAnsi="仿宋_GB2312;Noto Sans CJK SC"/>
          <w:sz w:val="32"/>
          <w:szCs w:val="32"/>
          <w:u w:val="single"/>
        </w:rPr>
        <w:t xml:space="preserve">      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卫生健康委（局）（盖章）</w:t>
      </w:r>
    </w:p>
    <w:p>
      <w:pPr>
        <w:pStyle w:val="Normal"/>
        <w:spacing w:lineRule="exact" w:line="800"/>
        <w:ind w:left="3914" w:hanging="3200"/>
        <w:rPr/>
      </w:pPr>
      <w:r>
        <w:rPr>
          <w:rFonts w:eastAsia="仿宋_GB2312;Noto Sans CJK SC" w:cs="仿宋_GB2312;Noto Sans CJK SC" w:ascii="仿宋_GB2312;Noto Sans CJK SC" w:hAnsi="仿宋_GB2312;Noto Sans CJK SC"/>
          <w:sz w:val="32"/>
          <w:szCs w:val="32"/>
        </w:rPr>
        <w:t xml:space="preserve">                        </w:t>
      </w:r>
      <w:r>
        <w:rPr>
          <w:rFonts w:eastAsia="仿宋_GB2312;Noto Sans CJK SC" w:cs="仿宋_GB2312;Noto Sans CJK SC" w:ascii="仿宋_GB2312;Noto Sans CJK SC" w:hAnsi="仿宋_GB2312;Noto Sans CJK SC"/>
          <w:sz w:val="32"/>
          <w:szCs w:val="32"/>
          <w:u w:val="single"/>
        </w:rPr>
        <w:t xml:space="preserve">    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年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  <w:u w:val="single"/>
        </w:rPr>
        <w:t xml:space="preserve">  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月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  <w:u w:val="single"/>
        </w:rPr>
        <w:t xml:space="preserve">   </w:t>
      </w:r>
      <w:r>
        <w:rPr>
          <w:rFonts w:ascii="仿宋_GB2312;Noto Sans CJK SC" w:hAnsi="仿宋_GB2312;Noto Sans CJK SC" w:cs="宋体;Noto Sans CJK SC" w:eastAsia="仿宋_GB2312;Noto Sans CJK SC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Noto Sans CJK SC" w:hAnsi="黑体;Noto Sans CJK SC" w:eastAsia="黑体;Noto Sans CJK SC"/>
          <w:sz w:val="28"/>
          <w:szCs w:val="32"/>
        </w:rPr>
      </w:pPr>
      <w:r>
        <w:rPr>
          <w:rFonts w:ascii="黑体;Noto Sans CJK SC" w:hAnsi="黑体;Noto Sans CJK SC" w:eastAsia="黑体;Noto Sans CJK SC"/>
          <w:sz w:val="28"/>
          <w:szCs w:val="32"/>
        </w:rPr>
        <w:t>附件</w:t>
      </w:r>
      <w:r>
        <w:rPr>
          <w:rFonts w:eastAsia="黑体;Noto Sans CJK SC" w:ascii="黑体;Noto Sans CJK SC" w:hAnsi="黑体;Noto Sans CJK SC"/>
          <w:sz w:val="28"/>
          <w:szCs w:val="32"/>
        </w:rPr>
        <w:t>4</w:t>
      </w:r>
    </w:p>
    <w:p>
      <w:pPr>
        <w:pStyle w:val="Normal"/>
        <w:rPr>
          <w:rFonts w:ascii="黑体;Noto Sans CJK SC" w:hAnsi="黑体;Noto Sans CJK SC" w:eastAsia="黑体;Noto Sans CJK SC"/>
          <w:sz w:val="28"/>
          <w:szCs w:val="32"/>
        </w:rPr>
      </w:pPr>
      <w:r>
        <w:rPr>
          <w:rFonts w:eastAsia="黑体;Noto Sans CJK SC" w:ascii="黑体;Noto Sans CJK SC" w:hAnsi="黑体;Noto Sans CJK SC"/>
          <w:sz w:val="28"/>
          <w:szCs w:val="32"/>
        </w:rPr>
      </w:r>
    </w:p>
    <w:p>
      <w:pPr>
        <w:pStyle w:val="Normal"/>
        <w:jc w:val="center"/>
        <w:rPr>
          <w:rFonts w:ascii="方正小标宋简体;CESI仿宋-GB13000" w:hAnsi="方正小标宋简体;CESI仿宋-GB13000" w:eastAsia="方正小标宋简体;CESI仿宋-GB13000"/>
          <w:sz w:val="44"/>
          <w:szCs w:val="44"/>
        </w:rPr>
      </w:pPr>
      <w:r>
        <w:rPr>
          <w:rFonts w:ascii="方正小标宋简体;CESI仿宋-GB13000" w:hAnsi="方正小标宋简体;CESI仿宋-GB13000" w:eastAsia="方正小标宋简体;CESI仿宋-GB13000"/>
          <w:sz w:val="44"/>
          <w:szCs w:val="44"/>
        </w:rPr>
        <w:t>掌握传统医学诊疗技术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51"/>
        <w:gridCol w:w="1944"/>
        <w:gridCol w:w="23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证明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被证明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证 明 人</w:t>
            </w:r>
          </w:p>
          <w:p>
            <w:pPr>
              <w:pStyle w:val="Normal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证明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证明人《医师资格证书》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被</w:t>
            </w:r>
          </w:p>
          <w:p>
            <w:pPr>
              <w:pStyle w:val="Normal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医</w:t>
            </w:r>
          </w:p>
          <w:p>
            <w:pPr>
              <w:pStyle w:val="Normal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长</w:t>
            </w:r>
          </w:p>
          <w:p>
            <w:pPr>
              <w:pStyle w:val="Normal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ind w:right="560" w:hanging="0"/>
              <w:jc w:val="right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证明人签字：                     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Noto Sans CJK SC" w:hAnsi="黑体;Noto Sans CJK SC" w:eastAsia="黑体;Noto Sans CJK SC"/>
          <w:sz w:val="28"/>
          <w:szCs w:val="32"/>
        </w:rPr>
      </w:pPr>
      <w:r>
        <w:rPr>
          <w:rFonts w:ascii="黑体;Noto Sans CJK SC" w:hAnsi="黑体;Noto Sans CJK SC" w:eastAsia="黑体;Noto Sans CJK SC"/>
          <w:sz w:val="28"/>
          <w:szCs w:val="32"/>
        </w:rPr>
        <w:t>附件</w:t>
      </w:r>
      <w:r>
        <w:rPr>
          <w:rFonts w:eastAsia="黑体;Noto Sans CJK SC" w:ascii="黑体;Noto Sans CJK SC" w:hAnsi="黑体;Noto Sans CJK SC"/>
          <w:sz w:val="28"/>
          <w:szCs w:val="32"/>
        </w:rPr>
        <w:t>5</w:t>
      </w:r>
    </w:p>
    <w:p>
      <w:pPr>
        <w:pStyle w:val="Normal"/>
        <w:jc w:val="center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eastAsia="黑体;Noto Sans CJK SC" w:cs="黑体;Noto Sans CJK SC" w:ascii="黑体;Noto Sans CJK SC" w:hAnsi="黑体;Noto Sans CJK SC"/>
          <w:sz w:val="36"/>
          <w:szCs w:val="36"/>
        </w:rPr>
        <w:t>202</w:t>
      </w:r>
      <w:r>
        <w:rPr>
          <w:rFonts w:eastAsia="黑体;Noto Sans CJK SC" w:cs="黑体;Noto Sans CJK SC" w:ascii="黑体;Noto Sans CJK SC" w:hAnsi="黑体;Noto Sans CJK SC"/>
          <w:sz w:val="36"/>
          <w:szCs w:val="36"/>
          <w:lang w:val="en-US" w:eastAsia="zh-CN"/>
        </w:rPr>
        <w:t>4</w:t>
      </w:r>
      <w:r>
        <w:rPr>
          <w:rFonts w:ascii="黑体;Noto Sans CJK SC" w:hAnsi="黑体;Noto Sans CJK SC" w:cs="黑体;Noto Sans CJK SC" w:eastAsia="黑体;Noto Sans CJK SC"/>
          <w:sz w:val="36"/>
          <w:szCs w:val="36"/>
        </w:rPr>
        <w:t>年安徽省传统医学师承出师和确有专长考试考核报名信息汇总表</w:t>
      </w:r>
    </w:p>
    <w:p>
      <w:pPr>
        <w:pStyle w:val="Normal"/>
        <w:spacing w:lineRule="exact" w:line="440"/>
        <w:rPr>
          <w:rFonts w:ascii="宋体;Noto Sans CJK SC" w:hAnsi="宋体;Noto Sans CJK SC" w:cs="宋体;Noto Sans CJK SC"/>
          <w:sz w:val="28"/>
          <w:szCs w:val="28"/>
        </w:rPr>
      </w:pPr>
      <w:r>
        <w:rPr>
          <w:rFonts w:ascii="宋体;Noto Sans CJK SC" w:hAnsi="宋体;Noto Sans CJK SC" w:cs="宋体;Noto Sans CJK SC"/>
          <w:sz w:val="28"/>
          <w:szCs w:val="28"/>
        </w:rPr>
        <w:t>市卫生健康委（盖章）        填表人：          联系电话                    日期：    年    月     日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75"/>
        <w:gridCol w:w="1404"/>
        <w:gridCol w:w="576"/>
        <w:gridCol w:w="1590"/>
        <w:gridCol w:w="678"/>
        <w:gridCol w:w="948"/>
        <w:gridCol w:w="1104"/>
        <w:gridCol w:w="645"/>
        <w:gridCol w:w="1185"/>
        <w:gridCol w:w="1155"/>
        <w:gridCol w:w="1125"/>
        <w:gridCol w:w="480"/>
        <w:gridCol w:w="510"/>
        <w:gridCol w:w="720"/>
      </w:tblGrid>
      <w:tr>
        <w:trPr>
          <w:trHeight w:val="102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准考证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8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姓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性别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身份证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籍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学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单位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地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联系电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指导老师姓名（专长人员填证明人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职业单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8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出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专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Noto Sans CJK SC" w:hAnsi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Noto Sans CJK SC" w:hAnsi="宋体;Noto Sans CJK SC" w:cs="宋体;Noto Sans CJK SC"/>
          <w:sz w:val="24"/>
        </w:rPr>
      </w:pPr>
      <w:r>
        <w:rPr>
          <w:rFonts w:ascii="宋体;Noto Sans CJK SC" w:hAnsi="宋体;Noto Sans CJK SC" w:cs="宋体;Noto Sans CJK SC"/>
          <w:sz w:val="24"/>
        </w:rPr>
        <w:t>注：出师人员和专长人员分开填写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Noto Sans CJK SC"/>
    <w:charset w:val="00"/>
    <w:family w:val="modern"/>
    <w:pitch w:val="default"/>
  </w:font>
  <w:font w:name="CESI小标宋-GB2312">
    <w:charset w:val="86"/>
    <w:family w:val="auto"/>
    <w:pitch w:val="default"/>
  </w:font>
  <w:font w:name="仿宋">
    <w:altName w:val="Noto Sans CJK SC"/>
    <w:charset w:val="00"/>
    <w:family w:val="modern"/>
    <w:pitch w:val="default"/>
  </w:font>
  <w:font w:name="仿宋_GB2312">
    <w:altName w:val="Noto Sans CJK SC"/>
    <w:charset w:val="00"/>
    <w:family w:val="modern"/>
    <w:pitch w:val="default"/>
  </w:font>
  <w:font w:name="方正小标宋简体">
    <w:altName w:val="CESI仿宋-GB13000"/>
    <w:charset w:val="00"/>
    <w:family w:val="script"/>
    <w:pitch w:val="default"/>
  </w:font>
  <w:font w:name="宋体">
    <w:altName w:val="Noto Sans CJK SC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31:00Z</dcterms:created>
  <dc:creator>中医药服务管理处</dc:creator>
  <dc:description/>
  <dc:language>en-US</dc:language>
  <cp:lastModifiedBy>飘逝的心</cp:lastModifiedBy>
  <cp:lastPrinted>2019-05-17T20:57:00Z</cp:lastPrinted>
  <dcterms:modified xsi:type="dcterms:W3CDTF">2024-05-29T15:49:03Z</dcterms:modified>
  <cp:revision>3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812503294E579A7A2B12E5CF81EB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