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p>
    <w:p>
      <w:pPr>
        <w:pStyle w:val="Normal"/>
        <w:spacing w:lineRule="exact" w:line="520" w:before="0" w:after="240"/>
        <w:jc w:val="center"/>
        <w:rPr>
          <w:rFonts w:ascii="方正小标宋简体" w:hAnsi="方正小标宋简体" w:eastAsia="方正小标宋简体" w:cs="宋体;SimSun"/>
          <w:bCs/>
          <w:color w:val="000000"/>
          <w:w w:val="95"/>
          <w:kern w:val="0"/>
          <w:sz w:val="40"/>
          <w:szCs w:val="28"/>
        </w:rPr>
      </w:pPr>
      <w:r>
        <w:rPr>
          <w:rFonts w:ascii="方正小标宋简体" w:hAnsi="方正小标宋简体" w:cs="宋体;SimSun" w:eastAsia="方正小标宋简体"/>
          <w:bCs/>
          <w:color w:val="000000"/>
          <w:w w:val="95"/>
          <w:kern w:val="0"/>
          <w:sz w:val="40"/>
          <w:szCs w:val="28"/>
          <w:shd w:fill="FFFFFF" w:val="clear"/>
        </w:rPr>
        <w:t>淮北市公立医院校园招聘</w:t>
      </w:r>
      <w:r>
        <w:rPr>
          <w:rFonts w:ascii="方正小标宋简体" w:hAnsi="方正小标宋简体" w:cs="宋体;SimSun" w:eastAsia="方正小标宋简体"/>
          <w:bCs/>
          <w:color w:val="000000"/>
          <w:w w:val="95"/>
          <w:kern w:val="0"/>
          <w:sz w:val="40"/>
          <w:szCs w:val="28"/>
        </w:rPr>
        <w:t>专业技术</w:t>
      </w:r>
      <w:r>
        <w:rPr>
          <w:rFonts w:ascii="方正小标宋简体" w:hAnsi="方正小标宋简体" w:cs="宋体;SimSun" w:eastAsia="方正小标宋简体"/>
          <w:bCs/>
          <w:color w:val="000000"/>
          <w:w w:val="95"/>
          <w:kern w:val="0"/>
          <w:sz w:val="40"/>
          <w:szCs w:val="28"/>
          <w:shd w:fill="FFFFFF" w:val="clear"/>
        </w:rPr>
        <w:t>人员报名表</w:t>
      </w:r>
    </w:p>
    <w:tbl>
      <w:tblPr>
        <w:tblW w:w="9506" w:type="dxa"/>
        <w:jc w:val="center"/>
        <w:tblInd w:w="0" w:type="dxa"/>
        <w:tblLayout w:type="fixed"/>
        <w:tblCellMar>
          <w:top w:w="0" w:type="dxa"/>
          <w:left w:w="108" w:type="dxa"/>
          <w:bottom w:w="0" w:type="dxa"/>
          <w:right w:w="108" w:type="dxa"/>
        </w:tblCellMar>
      </w:tblPr>
      <w:tblGrid>
        <w:gridCol w:w="1112"/>
        <w:gridCol w:w="921"/>
        <w:gridCol w:w="612"/>
        <w:gridCol w:w="766"/>
        <w:gridCol w:w="1318"/>
        <w:gridCol w:w="1483"/>
        <w:gridCol w:w="830"/>
        <w:gridCol w:w="598"/>
        <w:gridCol w:w="1866"/>
      </w:tblGrid>
      <w:tr>
        <w:trPr>
          <w:trHeight w:val="537"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姓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出生年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照片</w:t>
            </w:r>
          </w:p>
        </w:tc>
      </w:tr>
      <w:tr>
        <w:trPr>
          <w:trHeight w:val="57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籍贯</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民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政治面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szCs w:val="21"/>
              </w:rPr>
            </w:pPr>
            <w:r>
              <w:rPr>
                <w:rFonts w:ascii="宋体;SimSun" w:hAnsi="宋体;SimSun"/>
                <w:color w:val="000000"/>
                <w:sz w:val="24"/>
                <w:szCs w:val="21"/>
              </w:rPr>
            </w:r>
          </w:p>
        </w:tc>
      </w:tr>
      <w:tr>
        <w:trPr>
          <w:trHeight w:val="607"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毕业院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所学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szCs w:val="21"/>
              </w:rPr>
            </w:pPr>
            <w:r>
              <w:rPr>
                <w:rFonts w:ascii="宋体;SimSun" w:hAnsi="宋体;SimSun"/>
                <w:color w:val="000000"/>
                <w:sz w:val="24"/>
                <w:szCs w:val="21"/>
              </w:rPr>
            </w:r>
          </w:p>
        </w:tc>
      </w:tr>
      <w:tr>
        <w:trPr>
          <w:trHeight w:val="693"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学历学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毕业时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szCs w:val="21"/>
              </w:rPr>
            </w:pPr>
            <w:r>
              <w:rPr>
                <w:rFonts w:ascii="宋体;SimSun" w:hAnsi="宋体;SimSun"/>
                <w:color w:val="000000"/>
                <w:sz w:val="24"/>
                <w:szCs w:val="21"/>
              </w:rPr>
            </w:r>
          </w:p>
        </w:tc>
      </w:tr>
      <w:tr>
        <w:trPr>
          <w:trHeight w:val="55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现户口所在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是否是全日制普通高校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szCs w:val="21"/>
              </w:rPr>
            </w:pPr>
            <w:r>
              <w:rPr>
                <w:rFonts w:ascii="宋体;SimSun" w:hAnsi="宋体;SimSun"/>
                <w:color w:val="000000"/>
                <w:sz w:val="24"/>
                <w:szCs w:val="21"/>
              </w:rPr>
            </w:r>
          </w:p>
        </w:tc>
      </w:tr>
      <w:tr>
        <w:trPr>
          <w:trHeight w:val="562"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家庭详细住址</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555"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身份证号码</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57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现工作单位</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984"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何时取得何种何级别执业资格证书</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984"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是否符合报考岗位所要求的资格条件</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2313" w:type="dxa"/>
            <w:gridSpan w:val="2"/>
            <w:tcBorders>
              <w:top w:val="single" w:sz="4" w:space="0" w:color="000000"/>
              <w:lef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招聘岗位及岗位代码</w:t>
            </w:r>
          </w:p>
        </w:tc>
        <w:tc>
          <w:tcPr>
            <w:tcW w:w="246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szCs w:val="21"/>
              </w:rPr>
            </w:pPr>
            <w:r>
              <w:rPr>
                <w:rFonts w:ascii="宋体;SimSun" w:hAnsi="宋体;SimSun"/>
                <w:color w:val="000000"/>
                <w:sz w:val="24"/>
                <w:szCs w:val="21"/>
              </w:rPr>
            </w:r>
          </w:p>
        </w:tc>
      </w:tr>
      <w:tr>
        <w:trPr>
          <w:trHeight w:val="984"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本人联系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13" w:type="dxa"/>
            <w:gridSpan w:val="2"/>
            <w:tcBorders>
              <w:top w:val="single" w:sz="4" w:space="0" w:color="000000"/>
              <w:lef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联系方式（父母或亲友姓名、单位电话）</w:t>
            </w:r>
          </w:p>
        </w:tc>
        <w:tc>
          <w:tcPr>
            <w:tcW w:w="246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szCs w:val="21"/>
              </w:rPr>
            </w:pPr>
            <w:r>
              <w:rPr>
                <w:rFonts w:ascii="宋体;SimSun" w:hAnsi="宋体;SimSun"/>
                <w:color w:val="000000"/>
                <w:sz w:val="24"/>
                <w:szCs w:val="21"/>
              </w:rPr>
            </w:r>
          </w:p>
        </w:tc>
      </w:tr>
      <w:tr>
        <w:trPr>
          <w:trHeight w:val="209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主</w:t>
            </w:r>
          </w:p>
          <w:p>
            <w:pPr>
              <w:pStyle w:val="Normal"/>
              <w:spacing w:lineRule="exact" w:line="320"/>
              <w:jc w:val="center"/>
              <w:rPr>
                <w:rFonts w:ascii="宋体;SimSun" w:hAnsi="宋体;SimSun"/>
                <w:color w:val="000000"/>
                <w:sz w:val="24"/>
              </w:rPr>
            </w:pPr>
            <w:r>
              <w:rPr>
                <w:rFonts w:ascii="宋体;SimSun" w:hAnsi="宋体;SimSun" w:cs="宋体;SimSun"/>
                <w:color w:val="000000"/>
                <w:sz w:val="24"/>
              </w:rPr>
              <w:t>要</w:t>
            </w:r>
          </w:p>
          <w:p>
            <w:pPr>
              <w:pStyle w:val="Normal"/>
              <w:spacing w:lineRule="exact" w:line="320"/>
              <w:jc w:val="center"/>
              <w:rPr>
                <w:rFonts w:ascii="宋体;SimSun" w:hAnsi="宋体;SimSun"/>
                <w:color w:val="000000"/>
                <w:sz w:val="24"/>
              </w:rPr>
            </w:pPr>
            <w:r>
              <w:rPr>
                <w:rFonts w:ascii="宋体;SimSun" w:hAnsi="宋体;SimSun" w:cs="宋体;SimSun"/>
                <w:color w:val="000000"/>
                <w:sz w:val="24"/>
              </w:rPr>
              <w:t>简</w:t>
            </w:r>
          </w:p>
          <w:p>
            <w:pPr>
              <w:pStyle w:val="Normal"/>
              <w:spacing w:lineRule="exact" w:line="320"/>
              <w:jc w:val="center"/>
              <w:rPr>
                <w:rFonts w:ascii="宋体;SimSun" w:hAnsi="宋体;SimSun"/>
                <w:color w:val="000000"/>
                <w:sz w:val="24"/>
              </w:rPr>
            </w:pPr>
            <w:r>
              <w:rPr>
                <w:rFonts w:ascii="宋体;SimSun" w:hAnsi="宋体;SimSun" w:cs="宋体;SimSun"/>
                <w:color w:val="000000"/>
                <w:sz w:val="24"/>
              </w:rPr>
              <w:t>历</w:t>
            </w:r>
          </w:p>
        </w:tc>
        <w:tc>
          <w:tcPr>
            <w:tcW w:w="8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rPr>
            </w:pPr>
            <w:r>
              <w:rPr>
                <w:rFonts w:ascii="宋体;SimSun" w:hAnsi="宋体;SimSun" w:cs="宋体;SimSun"/>
                <w:color w:val="000000"/>
                <w:sz w:val="24"/>
              </w:rPr>
              <w:t>（从高中开始连续填写至今）</w:t>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olor w:val="000000"/>
                <w:sz w:val="24"/>
              </w:rPr>
            </w:r>
          </w:p>
        </w:tc>
      </w:tr>
      <w:tr>
        <w:trPr>
          <w:trHeight w:val="894" w:hRule="atLeast"/>
          <w:cantSplit w:val="true"/>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olor w:val="000000"/>
                <w:sz w:val="24"/>
              </w:rPr>
            </w:pPr>
            <w:r>
              <w:rPr>
                <w:rFonts w:ascii="宋体;SimSun" w:hAnsi="宋体;SimSun" w:cs="宋体;SimSun"/>
                <w:color w:val="000000"/>
                <w:sz w:val="24"/>
              </w:rPr>
              <w:t>以上信息均为真实情况，若有虚假、遗漏、错误，责任自负。</w:t>
            </w:r>
          </w:p>
          <w:p>
            <w:pPr>
              <w:pStyle w:val="Normal"/>
              <w:spacing w:lineRule="exact" w:line="320"/>
              <w:jc w:val="center"/>
              <w:rPr>
                <w:rFonts w:ascii="宋体;SimSun" w:hAnsi="宋体;SimSun"/>
                <w:color w:val="000000"/>
                <w:sz w:val="24"/>
              </w:rPr>
            </w:pPr>
            <w:r>
              <w:rPr>
                <w:rFonts w:ascii="宋体;SimSun" w:hAnsi="宋体;SimSun" w:cs="宋体;SimSun"/>
                <w:color w:val="000000"/>
                <w:sz w:val="24"/>
              </w:rPr>
              <w:t>考生（签名）：</w:t>
            </w:r>
            <w:r>
              <w:rPr>
                <w:rFonts w:ascii="宋体;SimSun" w:hAnsi="宋体;SimSun" w:cs="宋体;SimSun"/>
                <w:color w:val="000000"/>
                <w:sz w:val="24"/>
              </w:rPr>
              <w:t xml:space="preserve">                            </w:t>
            </w:r>
            <w:r>
              <w:rPr>
                <w:rFonts w:ascii="宋体;SimSun" w:hAnsi="宋体;SimSun" w:cs="宋体;SimSun"/>
                <w:color w:val="000000"/>
                <w:sz w:val="24"/>
              </w:rPr>
              <w:t>代报人（签名）：</w:t>
            </w:r>
          </w:p>
        </w:tc>
      </w:tr>
      <w:tr>
        <w:trPr>
          <w:trHeight w:val="127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pacing w:val="40"/>
                <w:sz w:val="24"/>
              </w:rPr>
              <w:t>报名资格审查意见</w:t>
            </w:r>
          </w:p>
        </w:tc>
        <w:tc>
          <w:tcPr>
            <w:tcW w:w="8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s="宋体;SimSun"/>
                <w:color w:val="000000"/>
                <w:sz w:val="24"/>
              </w:rPr>
              <w:t>审查人（签名）：</w:t>
            </w:r>
          </w:p>
          <w:p>
            <w:pPr>
              <w:pStyle w:val="Normal"/>
              <w:spacing w:lineRule="exact" w:line="32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17"/>
        <w:spacing w:lineRule="exact" w:line="560" w:before="0" w:after="0"/>
        <w:rPr>
          <w:rFonts w:ascii="仿宋;宋体" w:hAnsi="仿宋;宋体" w:eastAsia="仿宋;宋体" w:cs="Times New Roman"/>
          <w:color w:val="000000"/>
          <w:kern w:val="2"/>
          <w:sz w:val="32"/>
          <w:szCs w:val="32"/>
        </w:rPr>
      </w:pPr>
      <w:r>
        <w:rPr>
          <w:rFonts w:eastAsia="仿宋;宋体" w:cs="Times New Roman" w:ascii="仿宋;宋体" w:hAnsi="仿宋;宋体"/>
          <w:color w:val="000000"/>
          <w:kern w:val="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1F2EE"/>
        <w:spacing w:val="-20"/>
        <w:w w:val="33"/>
        <w:sz w:val="2"/>
      </w:rPr>
      <w:t>on can erection roof pipe frame, then according to floor Board thick, and template thick, and MU Fang thick right put aside wood Fang height adjustable support brace, note different thickness adjustable support brace height differences, finally laying wood Fang and templates. B. install before Liang Mo, should pop up on the horizontal level line and beam of shear wall center line. C. floor template installation should be around the deck to the Centre, for the less-module slot, sews up sporadic multilayer templates available. D. upper level and the corresponding templates pole, should be located in the same vertical center line. Vertical spacing bar according to the design requirements for 1.2m. Control of pole top surface smoothness, φ 48*3.5 pipe laying on the pillars as the main keel, keel the keel laying of 50x100 mm in the vertical direction time with the Lord, joist spacing of 250 mm, keel laying of plywood, multilayer surface smoothness, seam width and smoothness of seams must conform to the requirements of the relevant specification. 4, and stairs template construction main process: template support erection → Latrun line installation main keel (outside stared blankly) → installation times keel (within stared blankly) → tile multilayer Board → template gap processing → uniform brushing release agent → lashing steel → steel hidden acceptance qualified → installation ladder Board and the stepping side die → template pre check qualified → for Xia road process 5, and template</w:t>
    </w:r>
    <w:r>
      <w:rPr>
        <w:rFonts w:eastAsia="Calibri" w:cs="Calibri" w:ascii="Calibri" w:hAnsi="Calibri"/>
        <w:b/>
        <w:color w:val="FFFFFF"/>
        <w:sz w:val="2"/>
      </w:rPr>
      <w:t>rectification and strengthening the management of daily education, the spirit of reform short of the complete system, pay close attention to system implementation, really make the party organization and party member education and strict management, solid. Finally, the "urge" work on the lead, be sure to promote efficiency. "Two" education, not on education educational, not working with the Centre two, must stick around the Center, serving the overall situation, coordinate, truly result-oriented and promote efficiency. Current and future a period, to tightly around coordination advance "four a full" strategy layout, winning full built society this a central and work overall, put carried out learning education as promoted work of important opportunities and powerful power, guide General members cadres insisted development first priority, active adapted economic development new normal, consciously practice line five big development concept, effective grasp supply side structural reform, to guarantees and improved livelihood, construction more high ecological vitality happiness of city. Last year, we carry out "three-three" activities as a "three-three" special education important, find education and effective platform to facilitate the combination of work. Reference this a good practices, provincial, and municipal decided in "two learn a do" learning education in the carried out "five check five promoting", the County District units to insisted put "two learn a do" learning education and "five check five promoting" organic fusion, and common advance, do one plan layout, and one organization implementation, put carried out "two learn a do" situation, and "five check five promoting" situation as party work evaluation of importantContent, as an important aspect of mutual evaluation on party members, testing as an important basis for leading bodies and leading cadres ' performance and guide the broad masses of party members and cadres to study education opens up to the main economic and social development. At present, the overall smooth economic operation in our city, but downward pressure is still high, faced a number of challenges and tests. Meanwhile, coincides with the city, County and township party committees this year general election year, how to really choose loyal, clean and serves as a good cadre, iron discipline of General Feng Qing Qi, Qi, Qi Shun, swapped out Powerful good situation, is a real test for all of us. General work on "two" to study the effect of education inspection, if the true series of party rules and Constitution speaks well and truly become a qualified party member, naturally we can deal with advance and retreat left turn treatment, proper organizational arrangements and selection, proper treatment of personal interests.  To put carried out "two learn a do" learning education with do reform development stable the work combined up, and seriously do Center work, and daily and job combined up, and guarantees improved livelihood, and promote social harmony combined up, and completed the task combined</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1F2EE"/>
        <w:spacing w:val="-20"/>
        <w:w w:val="33"/>
        <w:sz w:val="2"/>
      </w:rPr>
      <w:t>on can erection roof pipe frame, then according to floor Board thick, and template thick, and MU Fang thick right put aside wood Fang height adjustable support brace, note different thickness adjustable support brace height differences, finally laying wood Fang and templates. B. install before Liang Mo, should pop up on the horizontal level line and beam of shear wall center line. C. floor template installation should be around the deck to the Centre, for the less-module slot, sews up sporadic multilayer templates available. D. upper level and the corresponding templates pole, should be located in the same vertical center line. Vertical spacing bar according to the design requirements for 1.2m. Control of pole top surface smoothness, φ 48*3.5 pipe laying on the pillars as the main keel, keel the keel laying of 50x100 mm in the vertical direction time with the Lord, joist spacing of 250 mm, keel laying of plywood, multilayer surface smoothness, seam width and smoothness of seams must conform to the requirements of the relevant specification. 4, and stairs template construction main process: template support erection → Latrun line installation main keel (outside stared blankly) → installation times keel (within stared blankly) → tile multilayer Board → template gap processing → uniform brushing release agent → lashing steel → steel hidden acceptance qualified → installation ladder Board and the stepping side die → template pre check qualified → for Xia road process 5, and template</w:t>
    </w:r>
    <w:r>
      <w:rPr>
        <w:rFonts w:eastAsia="Calibri" w:cs="Calibri" w:ascii="Calibri" w:hAnsi="Calibri"/>
        <w:b/>
        <w:color w:val="FFFFFF"/>
        <w:sz w:val="2"/>
      </w:rPr>
      <w:t>rectification and strengthening the management of daily education, the spirit of reform short of the complete system, pay close attention to system implementation, really make the party organization and party member education and strict management, solid. Finally, the "urge" work on the lead, be sure to promote efficiency. "Two" education, not on education educational, not working with the Centre two, must stick around the Center, serving the overall situation, coordinate, truly result-oriented and promote efficiency. Current and future a period, to tightly around coordination advance "four a full" strategy layout, winning full built society this a central and work overall, put carried out learning education as promoted work of important opportunities and powerful power, guide General members cadres insisted development first priority, active adapted economic development new normal, consciously practice line five big development concept, effective grasp supply side structural reform, to guarantees and improved livelihood, construction more high ecological vitality happiness of city. Last year, we carry out "three-three" activities as a "three-three" special education important, find education and effective platform to facilitate the combination of work. Reference this a good practices, provincial, and municipal decided in "two learn a do" learning education in the carried out "five check five promoting", the County District units to insisted put "two learn a do" learning education and "five check five promoting" organic fusion, and common advance, do one plan layout, and one organization implementation, put carried out "two learn a do" situation, and "five check five promoting" situation as party work evaluation of importantContent, as an important aspect of mutual evaluation on party members, testing as an important basis for leading bodies and leading cadres ' performance and guide the broad masses of party members and cadres to study education opens up to the main economic and social development. At present, the overall smooth economic operation in our city, but downward pressure is still high, faced a number of challenges and tests. Meanwhile, coincides with the city, County and township party committees this year general election year, how to really choose loyal, clean and serves as a good cadre, iron discipline of General Feng Qing Qi, Qi, Qi Shun, swapped out Powerful good situation, is a real test for all of us. General work on "two" to study the effect of education inspection, if the true series of party rules and Constitution speaks well and truly become a qualified party member, naturally we can deal with advance and retreat left turn treatment, proper organizational arrangements and selection, proper treatment of personal interests.  To put carried out "two learn a do" learning education with do reform development stable the work combined up, and seriously do Center work, and daily and job combined up, and guarantees improved livelihood, and promote social harmony combined up, and completed the task combined</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0500" cy="262890"/>
              <wp:effectExtent l="0" t="0" r="0" b="0"/>
              <wp:wrapNone/>
              <wp:docPr id="2" name="Frame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1F2EE"/>
        <w:spacing w:val="-20"/>
        <w:w w:val="33"/>
        <w:sz w:val="2"/>
      </w:rPr>
      <w:t>on can erection roof pipe frame, then according to floor Board thick, and template thick, and MU Fang thick right put aside wood Fang height adjustable support brace, note different thickness adjustable support brace height differences, finally laying wood Fang and templates. B. install before Liang Mo, should pop up on the horizontal level line and beam of shear wall center line. C. floor template installation should be around the deck to the Centre, for the less-module slot, sews up sporadic multilayer templates available. D. upper level and the corresponding templates pole, should be located in the same vertical center line. Vertical spacing bar according to the design requirements for 1.2m. Control of pole top surface smoothness, φ 48*3.5 pipe laying on the pillars as the main keel, keel the keel laying of 50x100 mm in the vertical direction time with the Lord, joist spacing of 250 mm, keel laying of plywood, multilayer surface smoothness, seam width and smoothness of seams must conform to the requirements of the relevant specification. 4, and stairs template construction main process: template support erection → Latrun line installation main keel (outside stared blankly) → installation times keel (within stared blankly) → tile multilayer Board → template gap processing → uniform brushing release agent → lashing steel → steel hidden acceptance qualified → installation ladder Board and the stepping side die → template pre check qualified → for Xia road process 5, and template</w:t>
    </w:r>
    <w:r>
      <w:rPr>
        <w:rFonts w:eastAsia="Calibri" w:cs="Calibri" w:ascii="Calibri" w:hAnsi="Calibri"/>
        <w:b/>
        <w:color w:val="FFFFFF"/>
        <w:sz w:val="2"/>
      </w:rPr>
      <w:t>rectification and strengthening the management of daily education, the spirit of reform short of the complete system, pay close attention to system implementation, really make the party organization and party member education and strict management, solid. Finally, the "urge" work on the lead, be sure to promote efficiency. "Two" education, not on education educational, not working with the Centre two, must stick around the Center, serving the overall situation, coordinate, truly result-oriented and promote efficiency. Current and future a period, to tightly around coordination advance "four a full" strategy layout, winning full built society this a central and work overall, put carried out learning education as promoted work of important opportunities and powerful power, guide General members cadres insisted development first priority, active adapted economic development new normal, consciously practice line five big development concept, effective grasp supply side structural reform, to guarantees and improved livelihood, construction more high ecological vitality happiness of city. Last year, we carry out "three-three" activities as a "three-three" special education important, find education and effective platform to facilitate the combination of work. Reference this a good practices, provincial, and municipal decided in "two learn a do" learning education in the carried out "five check five promoting", the County District units to insisted put "two learn a do" learning education and "five check five promoting" organic fusion, and common advance, do one plan layout, and one organization implementation, put carried out "two learn a do" situation, and "five check five promoting" situation as party work evaluation of importantContent, as an important aspect of mutual evaluation on party members, testing as an important basis for leading bodies and leading cadres ' performance and guide the broad masses of party members and cadres to study education opens up to the main economic and social development. At present, the overall smooth economic operation in our city, but downward pressure is still high, faced a number of challenges and tests. Meanwhile, coincides with the city, County and township party committees this year general election year, how to really choose loyal, clean and serves as a good cadre, iron discipline of General Feng Qing Qi, Qi, Qi Shun, swapped out Powerful good situation, is a real test for all of us. General work on "two" to study the effect of education inspection, if the true series of party rules and Constitution speaks well and truly become a qualified party member, naturally we can deal with advance and retreat left turn treatment, proper organizational arrangements and selection, proper treatment of personal interests.  To put carried out "two learn a do" learning education with do reform development stable the work combined up, and seriously do Center work, and daily and job combined up, and guarantees improved livelihood, and promote social harmony combined up, and completed the task combined</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FFFFF"/>
        <w:sz w:val="2"/>
      </w:rPr>
      <w:t>the party's fine style, carry forward the traditional Chinese virtues, practicing the Socialist core values, vigorously carry forward the spirit of Jiao Yulu, Hongqi Canal spirit and spirit of persistence, honesty in politics, strict statesman, stick to the spiritual heights of the Communists. Four to devotion, as, do play a role in qualifying. Official Communist duty. To fulfill the party's purpose, maintain for the people themselves, and dedication, devotion, maintain pioneer, pioneering and enterprising spirit, active at the well-off extra practice, make contributions. The incentive function of party organizations at all levels should give full play to advanced models, establish a representative, advanced and typical of the times, and guide the broad masses of party members to emulate.  In honor of the 95 anniversary of founding as an opportunity to award in recognition of a number of outstanding party members ' advanced grass-roots party organizations, outstanding party workers, and put the pioneer trees. Third, the "reform" efforts for example, be sure to change into. Learning to teachEducation in order to solve the problem, if it does not solve the problem, it will form, goes through the motions. To strengthen the consciousness of problems and insisted on problem-oriented, problem-solving learning education for traction, truly deep investigation into change, modification. A checked swing. Learning education programme for party-building in our city actually proposed to focus on solution of fuzzy ideals and beliefs waver, consciousness, purpose of the party weak sense, honesty and self-discipline awareness is not strong, depressed, six issues of ethical misconduct study contents specific programmes for all party members and leading cadres above the county level shall focus on further refinement to the problems. Specific to every party member and every cadre, also requires a combination of actual and controlled, focused and really put yourself in, people see things, see, with their own specific problems to learn Constitution Party rules, series, address, so precision to find the problem, laying a solid foundation for further corrective action. B to make change. For check put of problem, through established rectification Taiwan account, and take special supervision, and on account PIN,, approach, insisted do side learn side modified, and that know that modified, while focused on put "two learn a do" learning education rectification with grasp party of mass line education practice activities and "three strict three real" topic education problem rectification combined up, consolidation expanded has made of rectification results, strongly corrected "for officer not for", and Chi and endless corrected "four wind", and regulation masses side of abuses, ensure work advance more powerful, and problem solution more completely. Third, we must consolidate our achievements.  For more public, some party members who focus on the outstanding issues, combining concentr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Calibri" w:cs="Calibri"/>
        <w:b/>
        <w:b/>
        <w:color w:val="FFFFFF"/>
        <w:sz w:val="2"/>
        <w:szCs w:val="21"/>
      </w:rPr>
    </w:pPr>
    <w:r>
      <w:rPr>
        <w:rFonts w:eastAsia="Calibri" w:cs="Calibri" w:ascii="Calibri" w:hAnsi="Calibri"/>
        <w:b/>
        <w:color w:val="FFFFFF"/>
        <w:sz w:val="2"/>
        <w:szCs w:val="21"/>
      </w:rPr>
      <w:t>the party's fine style, carry forward the traditional Chinese oblem, laying a solid foundation for further corrective action. B to make change. For check put of problem, through established rectification Taiwan account, and take special supervision, and on account PIN,, approach, insisted do side learn side modified, and that know that modified, while focused on put "two learn a do" learning education rectification with grasp party of mass line education practice activities and "three strict three real" topic education problem rectification combined up, consolidation expanded has made of rectification results, strongly corrected "for officer not for", and Chi and endless corrected "four wind", and regulation masses side of abuses, ensure work advance more powerful, and problem solution more completely. Third, we must consolidate our achi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the party's fine style, carry forward the traditional Chinese virtues, practicing the Socialist core values, vigorously carry forward the spirit of Jiao Yulu, Hongqi Canal spirit and spirit of persistence, honesty in politics, strict statesman, stick to the spiritual heights of the Communists. Four to devotion, as, do play a role in qualifying. Official Communist duty. To fulfill the party's purpose, maintain for the people themselves, and dedication, devotion, maintain pioneer, pioneering and enterprising spirit, active at the well-off extra practice, make contributions. The incentive function of party organizations at all levels should give full play to advanced models, establish a representative, advanced and typical of the times, and guide the broad masses of party members to emulate.  In honor of the 95 anniversary of founding as an opportunity to award in recognition of a number of outstanding party members ' advanced grass-roots party organizations, outstanding party workers, and put the pioneer trees. Third, the "reform" efforts for example, be sure to change into. Learning to teachEducation in order to solve the problem, if it does not solve the problem, it will form, goes through the motions. To strengthen the consciousness of problems and insisted on problem-oriented, problem-solving learning education for traction, truly deep investigation into change, modification. A checked swing. Learning education programme for party-building in our city actually proposed to focus on solution of fuzzy ideals and beliefs waver, consciousness, purpose of the party weak sense, honesty and self-discipline awareness is not strong, depressed, six issues of ethical misconduct study contents specific programmes for all party members and leading cadres above the county level shall focus on further refinement to the problems. Specific to every party member and every cadre, also requires a combination of actual and controlled, focused and really put yourself in, people see things, see, with their own specific problems to learn Constitution Party rules, series, address, so precision to find the problem, laying a solid foundation for further corrective action. B to make change. For check put of problem, through established rectification Taiwan account, and take special supervision, and on account PIN,, approach, insisted do side learn side modified, and that know that modified, while focused on put "two learn a do" learning education rectification with grasp party of mass line education practice activities and "three strict three real" topic education problem rectification combined up, consolidation expanded has made of rectification results, strongly corrected "for officer not for", and Chi and endless corrected "four wind", and regulation masses side of abuses, ensure work advance more powerful, and problem solution more completely. Third, we must consolidate our achievements.  For more public, some party members who focus on the outstanding issues, combining concentrated</w:t>
    </w:r>
  </w:p>
</w:hdr>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38:00Z</dcterms:created>
  <dc:creator>User</dc:creator>
  <dc:description/>
  <cp:keywords/>
  <dc:language>en-US</dc:language>
  <cp:lastModifiedBy>胡涛</cp:lastModifiedBy>
  <cp:lastPrinted>2020-06-04T10:29:00Z</cp:lastPrinted>
  <dcterms:modified xsi:type="dcterms:W3CDTF">2020-06-04T03:03:00Z</dcterms:modified>
  <cp:revision>130</cp:revision>
  <dc:subject/>
  <dc:title>2011年应届毕业生招聘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